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TM: Change in time of holding annual General Meeting of Shareholders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4 Mar 2017, Vinacomin Transportation and Miner Commuting Service Joint Stock Company announced the change in time of holding annual General Meeting of Shareholders 2017 as follow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e in the tim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ime of holding annual General Meeting of Shareholders 2017 after change: 08h30 on 12 Apr 201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pplementing the agenda of the Meeti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the result of changing Head of Supervisory Board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Cuong</cp:lastModifiedBy>
  <dcterms:modified xsi:type="dcterms:W3CDTF">2017-03-30T08:31:00Z</dcterms:modified>
  <cp:revision>30</cp:revision>
  <dc:subject/>
  <dc:title>LO5: General Mandate 2016</dc:title>
</cp:coreProperties>
</file>